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гимназия № 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7_»  октября  2013 г. </w:t>
        <w:tab/>
        <w:tab/>
        <w:tab/>
        <w:t>Предмет: _экономика_</w:t>
        <w:tab/>
        <w:tab/>
        <w:tab/>
        <w:t>Класс:  11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Оганесян И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Макаренко О.В., Калмыкова Е.Е., Лутовинова О.В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эконом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5"/>
        <w:gridCol w:w="1624"/>
        <w:gridCol w:w="2046"/>
        <w:gridCol w:w="1969"/>
        <w:gridCol w:w="1379"/>
        <w:gridCol w:w="1435"/>
        <w:gridCol w:w="2195"/>
        <w:gridCol w:w="241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ст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к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Оганеся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 Макар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мыкова Е.Е.</w:t>
        <w:tab/>
        <w:tab/>
        <w:t xml:space="preserve">                     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Ф.И.О. полностью</w:t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  Лутовинова О.В.</w:t>
        <w:tab/>
        <w:tab/>
        <w:t xml:space="preserve">           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  <w:t>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гимназия № 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7_»  октября  2013 г. </w:t>
        <w:tab/>
        <w:tab/>
        <w:tab/>
        <w:t>Предмет: _экономика_</w:t>
        <w:tab/>
        <w:tab/>
        <w:tab/>
        <w:t>Класс: 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Оганесян И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Макаренко О.В., Калмыкова Е.Е., Лутовинова О.В.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эконом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624"/>
        <w:gridCol w:w="2182"/>
        <w:gridCol w:w="1969"/>
        <w:gridCol w:w="1321"/>
        <w:gridCol w:w="1404"/>
        <w:gridCol w:w="2195"/>
        <w:gridCol w:w="233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нц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кс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Оганеся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 Макар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Калмыкова Е.Е.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Лутовинова О.В.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cpk10</dc:creator>
  <dc:description/>
  <cp:keywords/>
  <dc:language>en-US</dc:language>
  <cp:lastModifiedBy>ученик</cp:lastModifiedBy>
  <dcterms:modified xsi:type="dcterms:W3CDTF">2013-10-09T10:17:00Z</dcterms:modified>
  <cp:revision>3</cp:revision>
  <dc:subject/>
  <dc:title>_________________________________________________________________________ района г</dc:title>
</cp:coreProperties>
</file>